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1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трелкова Вадима Викторовича, * года рождения, уроженца Казахстана, проживающего по адресу: пер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4.2024 года в 13 часов 05 минут на 663 км автодороги Р404 Тюмень-Ханты-Мансийск Нефтеюганского района Стрелков В.В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 В.В., извещенный о времени и месте рассмотрения дела, не явился. Стрелк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трелк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трелкова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04.2024 года № 86 ХМ 47472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17.04.2024 года по существу правонарушения; схемой места административного правонарушения от 17.04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трелкова В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трелкова Вадима Викто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трелк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061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